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 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/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горячую воду в закрыт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е  горячего водоснабжения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ого предприятия «Примтеплоэнерго»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раженского городского поселения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з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т 12 ноября 2012 года № 69-7030 об установлении тарифов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8 ноября 2012 года  № 1149 «О внесении изменений в Основы ценообразования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 2013  года по 31 января 2014 года тарифы на горячую воду для краевого государственного унитарного предприятия «Примтеплоэнерго» в закрытой системе горячего водоснабжения, оказываемые потребителям, находящимся на территории Преображенского городского поселения Лазовского муниципального района за один кубический метр: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февраля 2013 года по 30 июня 2013 года: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категории потребителей  «население» с НДС –                        190 руб. 64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иных потребителей без НДС – 161 руб. 56 коп.;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июля 2013 года по 31 января 2014 года: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рячую воду для категории потребителей  «население» с НДС –                           219 руб. 20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иных потребителей без НДС - 185 руб. 76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Знак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3:00Z</dcterms:created>
  <dc:creator>ConsultantPlus</dc:creator>
  <dc:description/>
  <dc:language>en-US</dc:language>
  <cp:lastModifiedBy>Сидорович Мария Сергеевна</cp:lastModifiedBy>
  <cp:lastPrinted>2012-12-27T09:46:00Z</cp:lastPrinted>
  <dcterms:modified xsi:type="dcterms:W3CDTF">2013-01-21T03:13:00Z</dcterms:modified>
  <cp:revision>2</cp:revision>
  <dc:subject/>
  <dc:title>АДМИНИСТРАЦИЯ ПРИМОРСКОГО КРАЯ</dc:title>
</cp:coreProperties>
</file>